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2540</wp:posOffset>
            </wp:positionV>
            <wp:extent cx="798195" cy="911860"/>
            <wp:effectExtent l="0" t="0" r="0" b="0"/>
            <wp:wrapTight wrapText="bothSides">
              <wp:wrapPolygon edited="0">
                <wp:start x="-340" y="0"/>
                <wp:lineTo x="-340" y="21296"/>
                <wp:lineTo x="21600" y="21296"/>
                <wp:lineTo x="21600" y="0"/>
                <wp:lineTo x="-3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>A.S.D. JUDO KODOKAN CESENA 1966</w:t>
      </w:r>
    </w:p>
    <w:p>
      <w:pPr>
        <w:pStyle w:val="Normal"/>
        <w:rPr/>
      </w:pPr>
      <w:r>
        <w:rPr/>
        <w:t xml:space="preserve">                        </w:t>
      </w:r>
      <w:r>
        <w:rPr/>
        <w:t>SALA JUDO “ B ,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Via Natale Dell’amore 17 </w:t>
      </w:r>
    </w:p>
    <w:p>
      <w:pPr>
        <w:pStyle w:val="Normal"/>
        <w:rPr/>
      </w:pPr>
      <w:r>
        <w:rPr/>
        <w:t xml:space="preserve">                     </w:t>
      </w:r>
      <w:r>
        <w:rPr/>
        <w:t>47023 Cesena  - FC –</w:t>
      </w:r>
    </w:p>
    <w:p>
      <w:pPr>
        <w:pStyle w:val="Normal"/>
        <w:rPr/>
      </w:pPr>
      <w:r>
        <w:rPr/>
        <w:t xml:space="preserve">          </w:t>
      </w:r>
      <w:r>
        <w:rPr/>
        <w:t>Tel. e FAX  0547 381899 \ 0547\630702  Cell.339818747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  <w:bCs/>
        </w:rPr>
        <w:t>JUDO KODOKAN CESENA 1966</w:t>
      </w:r>
      <w:r>
        <w:rPr/>
        <w:t>, con il patrocinio del Comune e del Comitato U.I.S.P. di Cesena. Promuove questa manifestazione al fine di incrementare l’attività regionale intesa alla formazione delle fasce giovanili non agonistich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VITA</w:t>
      </w:r>
    </w:p>
    <w:p>
      <w:pPr>
        <w:pStyle w:val="TextBody"/>
        <w:rPr/>
      </w:pPr>
      <w:r>
        <w:rPr/>
        <w:t>Le Società in indirizzo, appartenenti ad Enti di Promozione Sportiva ed alla FIJLKAM, come da convenzione, alla 24^ Rassegna di judo denominat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“</w:t>
      </w:r>
      <w:r>
        <w:rPr/>
        <w:t>24 °RASSEGNA “ EPIFANIA JUDO E ARMON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zione riservata ai bambini/e dai 4 ai 12 anni, come da regolamento tecnico allegato, che si svolgerà:</w:t>
      </w:r>
    </w:p>
    <w:p>
      <w:pPr>
        <w:pStyle w:val="Heading1"/>
        <w:rPr/>
      </w:pPr>
      <w:r>
        <w:rPr/>
        <w:t>SABATO  26 – 01 –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il MINI PALAZZETTO via Fausto Coppi di fronte carisport ( zona ippodromo Cesen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SCRIZIONI: Fax 0547-381899 \ 0547–630702     E-Mail</w:t>
      </w:r>
      <w:r>
        <w:rPr>
          <w:b/>
          <w:bCs/>
          <w:u w:val="single"/>
        </w:rPr>
        <w:t>.(</w:t>
      </w:r>
      <w:hyperlink r:id="rId3">
        <w:r>
          <w:rPr>
            <w:rStyle w:val="InternetLink"/>
            <w:b/>
            <w:bCs/>
          </w:rPr>
          <w:t>judokodokancesena@alice.it</w:t>
        </w:r>
      </w:hyperlink>
      <w:r>
        <w:rPr>
          <w:b/>
          <w:bCs/>
          <w:u w:val="single"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CITA CESENA NORD </w:t>
      </w:r>
      <w:r>
        <w:rPr/>
        <w:t>( da Rimini 2° uscita – da Bologna 1° uscita) ………..</w:t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61810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GRAMMA ORGANIZZATIV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-ore 16.00……………presentazione delle società (tutti schierati sul TATAMI per il REI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a seguire inizio rasseg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ore 18.00…………... cerimonia di premiazione per tutti gli atleti (sul TATAMI per il RE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ore 18.30 …………...”BEFANA cestino” CHE VERRA’ DISTRIBUITA AI BIMB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manifestazione sarà condotta da arbitri regionali, nazionali, internazionali, e da maestri e tecnici della A.D.O. UISP e FIJLKAM. che parteciperanno alla manifestazione (tutti in judogi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5.7pt;mso-wrap-distance-left:9.05pt;mso-wrap-distance-right:9.05pt;mso-wrap-distance-top:0pt;mso-wrap-distance-bottom:0pt;margin-top: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GRAMMA ORGANIZZATIV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-ore 16.00……………presentazione delle società (tutti schierati sul TATAMI per il REI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a seguire inizio rassegn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ore 18.00…………... cerimonia di premiazione per tutti gli atleti (sul TATAMI per il RE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ore 18.30 …………...”BEFANA cestino” CHE VERRA’ DISTRIBUITA AI BIMB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 manifestazione sarà condotta da arbitri regionali, nazionali, internazionali, e da maestri e tecnici della A.D.O. UISP e FIJLKAM. che parteciperanno alla manifestazione (tutti in judogi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81760</wp:posOffset>
                </wp:positionV>
                <wp:extent cx="6181090" cy="2974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97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un corretto ed ordinato svolgimento della manifestazione, si pregano le società partecipanti di attenersi ai seguenti suggeriment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entare almeno </w:t>
                            </w:r>
                            <w:r>
                              <w:rPr>
                                <w:b/>
                                <w:bCs/>
                              </w:rPr>
                              <w:t>4 giorni prima</w:t>
                            </w:r>
                            <w:r>
                              <w:rPr/>
                              <w:t xml:space="preserve"> della manifestazione l’allegato modulo d’iscrizione, compilato in ogni sua parte, (eventuali modifiche alle iscrizioni, potranno essere apportat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ntro le ore 12.00 del giorno 21 Gennaio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ndicare i responsabili che seguiranno gli atleti e collaboreranno al corretto svolgimento della          rassegn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osservare la massima puntualità onde evitare ritardi sull’inizio della manifestazione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la quota di partecipazione è fissata in Euro 5.00) pro cap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.B</w:t>
                            </w:r>
                            <w:r>
                              <w:rPr/>
                              <w:t xml:space="preserve">. gli atleti iscritti entro tale data dovranno pagare la suddetta quo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ocietà organizzatrice declina ogni responsabilità in merito ad eventuali danni alle persone e alle cose di atleti ufficiali di gara e terzi derivanti dalla manifestazione o in conseguenza di es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34.2pt;mso-wrap-distance-left:9.05pt;mso-wrap-distance-right:9.05pt;mso-wrap-distance-top:0pt;mso-wrap-distance-bottom:0pt;margin-top:10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un corretto ed ordinato svolgimento della manifestazione, si pregano le società partecipanti di attenersi ai seguenti suggeriment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sentare almeno </w:t>
                      </w:r>
                      <w:r>
                        <w:rPr>
                          <w:b/>
                          <w:bCs/>
                        </w:rPr>
                        <w:t>4 giorni prima</w:t>
                      </w:r>
                      <w:r>
                        <w:rPr/>
                        <w:t xml:space="preserve"> della manifestazione l’allegato modulo d’iscrizione, compilato in ogni sua parte, (eventuali modifiche alle iscrizioni, potranno essere apportat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ntro le ore 12.00 del giorno 21 Gennaio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indicare i responsabili che seguiranno gli atleti e collaboreranno al corretto svolgimento della          rassegn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osservare la massima puntualità onde evitare ritardi sull’inizio della manifestazione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la quota di partecipazione è fissata in Euro 5.00) pro capi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.B</w:t>
                      </w:r>
                      <w:r>
                        <w:rPr/>
                        <w:t xml:space="preserve">. gli atleti iscritti entro tale data dovranno pagare la suddetta quo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società organizzatrice declina ogni responsabilità in merito ad eventuali danni alle persone e alle cose di atleti ufficiali di gara e terzi derivanti dalla manifestazione o in conseguenza di es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ioliv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5:10:00Z</dcterms:created>
  <dc:creator>Burioli</dc:creator>
  <dc:description/>
  <cp:keywords/>
  <dc:language>en-US</dc:language>
  <cp:lastModifiedBy>Vlady</cp:lastModifiedBy>
  <cp:lastPrinted>2011-09-22T21:41:00Z</cp:lastPrinted>
  <dcterms:modified xsi:type="dcterms:W3CDTF">2012-12-08T11:11:00Z</dcterms:modified>
  <cp:revision>58</cp:revision>
  <dc:subject/>
  <dc:title>Il Judo Kodokan Cesena, con il patrocinio della A</dc:title>
</cp:coreProperties>
</file>